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90,91,92  Bardo Kling  Friedrichstra�e 38  6300 G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Updates und die ab Version 2.2a hinzugef�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 PLOTDUMP.COM und KOPYHERC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GR (Ausgleichsrechnung + Ausgleichsgraphik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vember 1992 aktualisiert und erhielt die Versionsnumm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schied zu den weit verbreiteten Versionen 2.1 , 2.2 und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bereits bei der Shareware-Version die Grund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f�r die VGA-Graphik-Karte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sind die EXE-Files mit dem Kompress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91 (c) 1989 Fabrice Bellard komprimiert, so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zusammen mit den Dokumentationsdateien auf eine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 '' 360 KB Disket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liegenden Version 2.5 ist die neueste Version (5.3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-Hilfsprogrammes   PLOTDUMP   von 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way, Arkansas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f�gt, mit seiner Erlaubnis durch Schreiben vom 22.10.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ein faires Entgelt. Plotdump unterst�tzt nunmeh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-kompatible Drucker und die VGA-Graphik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 zur Nutzung von PLO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LOTDUMP Programm setzt eine TSR Routine (Terminate &amp;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= speicherresidentes Programm), die ein Graphik-Bild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ausgibt, wenn die Tastenkombination Ctrl-PrtSc gedr�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Tastenkombination Crtl-Shift-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installiert man zuerst durch das Kommando    PLO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wirkt Standard-Einstellung f�r 9-Nadel Epson LX-800 kompatiblen 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SR Routine in den Speicher de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kann das Kommando  PLOTDUMP   zusammen mit ein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der folgenden Optionen gegeben werden (z.B. zum Druck mit e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-kompatiblen Drucker  den Befehl   PLOTDUMP /ph   ), vo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die wesentlichen genannt seien (einige weite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LOTDUMP selbst aufgef�h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dreht das Bild um 90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hebt die Rotat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  w�hlt 9-Nadel Epson LX-800 kpmpatiblen Drucker (Standard-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  w�hlt 24-Nadel Epson LQ-850 kompatibl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  w�hlt 9-Nadel IBM Proprinter kompatibl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  w�hlt HP Laserjet kompatibl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ufhin startet man das Anwendungsprogramm, in diesem Falle  AG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mit  AGR  eine Graphik auf dem Bildschirm erstellt und ist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bereit, so dr�ckt man eine der oben angegebenen Tastenkombin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ruck kann man gegebenenfalls durch erneute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nkombination die Graphik nochmals drucken lassen und so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Bet�tigen der Esc Taste gelangt man zu DO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verschiedenen Graphik-Karten werden durch PLOTDUMP die CGA-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cules-Karte (720*348), die EGA-Karte (640*350) und die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*480)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Druckqualit�t mit PLOTDUMP erreicht man bei Verwend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-Dr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LOTDUMP Programm ist urheberrechtlich gesch�tzt und darf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zusammen mit der unver�nderten Programm-Diskette von  AGR 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fern nicht eine besondere Genehmigung des Autors von PLOT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n William G. Hood (ebenfalls Autor von Screen Plot x.y)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jenigen unter den Anwendern von AGR, die sich vertief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 befassen wollen, und die Englisch verstehen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creen Plot x.y empfehlenswert, das bei verschiedenen H�nd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areware 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zur Nutzung von KOPYH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rn Patrick F�h (Freiburg (Schweiz)) ist f�r die �berlass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r die Hercules-Graphik-Karte geeigneten Programmes KOPY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igabe zum Programm  AGR  zu danken. Es biete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eine mit  AGR  erstellte Graphik in eine Datei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schlie�end auf Diskette oder Festplatte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HERC ist nur f�r die Hercules-Graphik-Karte geeignet und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icher des Computers bei seinem Aufruf Platz f�r eine Bildschirmgraph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urch das Kammondo  KOPYHERC  und die anschlie�ende Eingabe v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installieren) installiert. Danach startet man das Anwendung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e  AGR . Hat man eine Graphik auf dem Bildschirm erstel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 man das im Speicher installierte KOPYHERC mit Tastenkombination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 KOPYHERC speichert die Graphik im Speicher des Computers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man das Anwendungsprogramm, in diesem Falle  AGR , durch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aste und ruft mit dem Kommando KOPYHERC das Programm KOPYHERC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 Eingabe von c (f�r kopieren) und danach Eingabe eine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f�r die Datei in die das Bild geschrieben werden soll, z.B. BILD0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ild wird im *.PIC-Format auf Diskette oder Festplatte gespeicher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fache Kopie des Bildschirmspeichers der Hercules-Graphik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OPYHERC ist urheberrechtlich gesch�tzt und darf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zusammen mit der unver�nderten Programm-Diskette von AGR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fern nicht eine besondere Genehmigung des Autors von KOPY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n Patrick F�h (ebenfalls Autor vom WORKHERC x.y)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F�h hat die Erlaubnis gegeben, sein Shareware-Programm WORKHERC x.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gistrierten Anwendern von AGR zuzusenden. Diesen wurde es ab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jeweils zusammen mit der Vollversion 2.2a von AGR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f�hrung der Version 2.5 von AGR im November 1992 wird es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jenigen Erwerber der Voll-Lizenz einschlie�lich Handbuch von 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geschickt, die es ausdr�cklich w�nschen. Registrierte Anwender von A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hre Voll-Lizenz einschlie�lich Handbuch direkt beim Autor von 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orben haben, k�nnen sich das Programm WORKHERC x.y auch noch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ntgeltlich von diesem zuschi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 WORKHERC x.y k�nnen z.B. die mit KOPYHERC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Festplatte gespeicherten Hercules-Graphiken im *.PIC-Format weiter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 werden, beschriftet werden und in das *.PYC-Format 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